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932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истерства образования и науки РФ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Семейным кодексом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1.2. Положение регулирует порядок предоставления методической, психолого – педагогической, диагностической и консультативной помощи родителям (законным представителям) детей, не посещающих ДОО, обеспечивающим получение детьми дошкольного образования в форме семейного образования, устанавливает обязательные требования и способы предоставления помощи родителям (законным представителям) в консультационном пункте, действующем на базе СП «Детский сад №4» ГБОУ ООШ №7 г. Сызран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1.3. Консультационный центр создается для родителей (законных представителей) детей в возрасте от 2 месяцев до 7 лет, не посещающих ДО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1.4. Изменения и дополнения в настоящее Положение вносятся Педагогическим советом и рассматриваются на его заседан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1.5. Срок действия настояще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b/>
        </w:rPr>
        <w:t>2. Цели, задачи и принципы работы консультацион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цион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О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ционного 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О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- оказание консультативной помощи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цион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консультацион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ционный пункт на базе </w:t>
      </w:r>
      <w:r>
        <w:rPr>
          <w:bCs/>
        </w:rPr>
        <w:t xml:space="preserve">СП «Детский сад №4» </w:t>
      </w:r>
      <w:r>
        <w:rPr/>
        <w:t>открывается на основании приказа директора ГБОУ ООШ №7 г. Сызра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ционной и психолого-педагогической помощи родителям (законным представителям) строится на основе их взаимодействия с воспитателями, учителями – логопедами, педагогом – психологом и другими специалистами с учетом конкретных запросов родителей (законных представителей) и индивидуальных особенностей и образовательных потребностей ребен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нсультирование родителей (законных представителей) может проводиться одним или несколькими специалистами одновременно 1 раз в неделю согласно расписанию, утвержденному директором ГБОУ ООШ №7 г. Сызра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личество специалистов, привлекаемых к психолого-педагогической работе в консультативном пункте, определяется исходя из кадрового состава СП «Детский сад №4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Режим работы специалистов консультационного пункта определяется заведующим СП «Детский сад №4» самостоятельно, исходя из режима работы ДОО, плана работы консультационного пунк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Специалисты, оказывающие методическую, психолого – педагогическую и консультативную помощь детям, их родителям (законным представителям) несут ответственность з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редоставление компетентных и обоснованных рекомендаци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ведение документации, сохранность и конфиденциальность информа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7. Координирует деятельность консультационного пункта методист на основании приказа директора ГБОУ ООШ №7 г.Сызра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8.Прием родителей (законных представителей) осуществляется в консультационном пункте, расположенном на базе СП «Детский сад №4» по адресу: 446010, Самарская область, г.Сызрань, ул. Красильникова, д.5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9. Основанием для оказания методической, психолого – педагогической и консультативной помощи является заявление – анкета родителей (законных представителей) (приложение №1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0. Информация, предоставляемая родителями (законными представителями) подлежит сбору, передачи, хранению и использованию в порядке, обеспечивающем ее конфиденциальность в соответствии с требованиями ФЗ РФ от 27.07.2006 г. №152ФЗ «О персональных данных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1. Заявление может быть подано лично или в форме электронного документа на официальном сайте ГБОУ ООШ №7 г.Сызра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2. В ответ на письменное заявление направляется приглашение на прием в консультационный пункт с указанием даты, времени и места проведения по адресу, указанному в заявл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Также записаться на консультацию к специалистам ДОО можно по телефон (464)99-00-66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3. При личном обращении родитель (законный представитель) должен иметь при себе следующие документы: паспорт, свидетельство о рождении ребенка, акт органа опеки и попечительства о назначении лица опекун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4. Организация оказания методической, психолого – педагогической и консультативной помощи включает в себя следующие процедур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регистрация лиц, обратившихся за методической, психолого – педагогической и консультативной помощью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заключение договора с родителями (законными представителями) на оказание помощи с разработкой графика, темы, содержания помощ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казание методической, психолого – педагогической и консультативной помощи родителям (законным представителям) и детям в пределах компетенции консультацион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фиксирование оказания помощи родителям (законны представителям) в Журнале учета обращений родителей (законных представителей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5. Для работы с детьми и родителями (законными представителями) используется материально – техническая база ДО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6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7. Консультативный пункт работает один раз в неделю согласно расписанию, утвержденному директором ГБОУ ООШ №7 г. Сызра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Основное содержание и формы работы консультацион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Основными видами деятельности консультационного пункта являют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росвещение родителей (законных представителей) – направлено на повышение психолого – педагогического уровня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сихолого – педагогическое и логопед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их ребенка, основных направлениях воспитательных воздействий, преодоление кризисных ситу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Основными формами деятельности консультационного пункта являются организация), лекториев, теоретических и практических семинаров для родителей (законных представителей), индивидуальных и групповых консультация по запросу родителей (законных представителей) организация заочного консультирования по письменному обращению, телефонному звонку, через сайт ГБОУ ООШ №7 г. Сызра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3. Содержание и формы работы с детьми и родителями (законными представителями) в консультационном пункт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сихолого – педагогическое просвещение родителей (законных представителей) организуется в форме консультаций, совместных занятий с родителями и их детьми с целью обучения способам взаимодействия с ребенком (мастер – классы, тренинги, практические семинары с привлечением специалистов ДОО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консультирование родителей (законных представителей) осуществляется непосредственно в консультационном пункте в индивидуальных, подгрупповых и групповых консультаций по запросу родителей (законных представителей), возможно заочное консультирование по письменному обращению, телефонному звонку, через сайт ГБОУ ООШ №7 г.Сызрани по следующим вопросам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циализация детей дошкольного возраста, не посещающих ДОО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циальная адаптация ребенка в детском коллектив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возрастные, психофизиологические особенности детей дошкольного возрас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развитие речи и речевого аппарата дошкольник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рофилактика различных отклонений в физическом, психическом и социальном развитии детей дошкольного возраста, не посещающих ДОО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рганизация питания дет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здание условий для закаливания и оздоровления дет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циальная защита детей из различных категорий сем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4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Руководство консультационным пункт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5.1. Общее руководство работой консультационного пункта осуществляется заведующим СП «Детский сад №4»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 Общую координацию деятельности консультационного пункта осуществляем методист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В ходе организации деятельности консультационного пункта методист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беспечивает создание условий для эффективной работы консультацион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беспечивает работу специалистов ДОО в соответствии с графиком работы консультацион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беспечивает учет обращений за предоставлением консультативной помощи в журнале регистрации обращени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ланирует формы работы по предоставлению консультативной помощ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беспечивает учет обращений родителей (законных представителей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Ответственность за работу  консультационного пункта несет заведующий СП «Детский сад №4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Права и ответственнос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6.1. Родители (законные представители) имею право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на получение квалифицированной консультативной помощи, повышение педагогической компетенции по вопросам воспитания, развития, индивидуальных возможностей, состояния здоровья психофизического развития детей, находящихся на семейной форме образ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на отказ от оказания консультативной помощ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на защиту прав и интересов ребен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на внесение предложений по поводу организации работы консультационного пунк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6.2. Родители (законные представители) обязан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блюдать Устав ГБОУ ООШ №7 г.Сызрани и регламент деятельности  консультационного пункта, прописанный в данном Положен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блюдать график работы консультацион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риводить ребенка в СП «Детский сад №4» здоровым, чистым, опрятным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6.3. ДОО имеет право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на внесение корректировок в план работы консультационного пункта с учетом интересов и потребностей родител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6.4. Ответственность ДОО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 оказание методической, психолого – педагогической и консультативной помощи на высоком уровн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блюдение Устава ГБОУ ООШ №7 г. Сызрани и данного Полож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7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7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цион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оложение о консультационном пункт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риказ об открытии консультацион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риказ о зачислении детей и родителей (законных представителей) в консультационный пункт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заявление родителей на разрешение посещать консультационный пункт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график работы консультацион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лан работы консультационного пункта на учебный год, утвержденный директором ГБОУ ООШ №7 г. Сызран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расписание работы консультационного пункта, утвержденное директором ГБОУ ООШ №7 г. Сызран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журнал учета обращений за консультативной помощью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журнал регистрации консультаций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договор между родителем (законным представителем) и директором ГБОУ ООШ№7 г. Сызран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банк данных детей, не охваченным дошкольным образованием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3:00Z</dcterms:created>
  <dc:creator>tosadchaja</dc:creator>
  <dc:description/>
  <dc:language>en-US</dc:language>
  <cp:lastModifiedBy>Пользователь</cp:lastModifiedBy>
  <cp:lastPrinted>2019-11-21T11:58:00Z</cp:lastPrinted>
  <dcterms:modified xsi:type="dcterms:W3CDTF">2019-12-24T10:03:00Z</dcterms:modified>
  <cp:revision>2</cp:revision>
  <dc:subject/>
  <dc:title/>
</cp:coreProperties>
</file>